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umiany jak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okość przeciętnego  miesięcznego dochodu osiągniętego za rok poprzedni</w:t>
      </w:r>
      <w:r>
        <w:rPr>
          <w:rFonts w:eastAsia="Times New Roman" w:cs="Arial" w:ascii="Arial" w:hAnsi="Arial"/>
          <w:sz w:val="20"/>
          <w:szCs w:val="20"/>
          <w:lang w:eastAsia="pl-PL"/>
        </w:rPr>
        <w:t>, w rozumieniu przepisów o świadczeniach rodzin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Gospodarstwo domowe wnioskodawcy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należy przez to rozumieć, w zależności od stanu faktyczneg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wspólne gospodarstwo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gdy wnioskodawca ma wspólny budżet domowy z innymi osobami, wchodzącymi w skład jego rodziny,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samodzielne gospodarstwo –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gdy wnioskodawca mieszka i utrzymuje się samodzielnie i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>może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udokumentować, że z własnych dochodów ponosi wszelkie opłaty z tego tytułu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Przeciętny miesięczny dochód osiągnięty za rok poprzedni w rozumieniu przepisów o świadczeniach rodzinnych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stopień pokrewieństw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 xml:space="preserve"> z Wnioskodawcą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przeciętny miesięczny dochód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0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prawdziwość powyższych danych stwierdzam własnoręcznym podpis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P1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dochodzie – oznacza to, po odliczeniu kwot alimentów świadczonych na rzecz innych osób: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chody podlegające opodatkowaniu na zasadach określonych w art. 27, 30b, 30c i 30e ustawy z dnia 26 lipca 1991 r. o podatku dochodowym od osób fizycznych (Dz. U. z 2012 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inne dochody niepodlegające opodatkowaniu na podstawie przepisów o podatku dochodowym od osób fizycznych: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siłki chorobowe określone w przepisach o ubezpieczeniu społecznym rolników oraz w przepisach o systemie ubezpieczeń społecznych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 r. – Kodeks pracy (Dz. U. z 1998 r. Nr 21, poz. 9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alimenty na rzecz dzieci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stypendia doktoranckie i habilitacyjne przyznane na podstawie ustawy z dnia 14 marca 2003 r. o stopniach naukowych i tytule naukowym oraz o stopniach i tytule w zakresie sztuki (Dz. U. Nr 65, poz. 595, z późn. zm.), stypendia doktoranckie określone w art. 200 ustawy z dnia 27 lipca 2005 r. – Prawo o szkolnictwie wyższym (Dz. U. z 2012 r. poz. 572, z późn. zm.), stypendia sportowe przyznane na podstawie ustawy z dnia 25 czerwca 2010 r. o sporcie (Dz. U. Nr 127, poz. 857, z późn. zm.) oraz inne stypendia o charakterze socjalnym przyznane uczniom lub studentom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ki za tajne nauczanie określone w ustawie z dnia 26 stycznia 1982 r. – Karta Nauczyciela (Dz. U. z 2006 r. Nr 97, poz. 67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określone w przepisach o wykonywaniu mandatu posła i senatora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gospodarstwa rol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wypłacane w przypadku bezskuteczności egzekucji aliment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pomoc materialną o charakterze socjalnym określoną w art. 90c ust. 2 ustawy z dnia 7 września 1991 r. o systemie oświaty (Dz. U. z 2004 r. Nr 256, poz. 2572, z późn. zm.) oraz pomoc materialną określoną w art. 173 ust. 1 pkt 1, 2 i 8, art. 173a, art. 199 ust. 1 pkt 1, 2 i 4 i art. 199a ustawy z dnia 27 lipca 2005 r. – Prawo o szkolnictwie wyższ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32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– sposób wyliczenia przeciętnego miesięcznego dochodu przypadającego na jedną osobę pozostającą we wspólnym gospodarstwie domowym z Wnioskod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1030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łączny przeciętny miesięczny dochód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do wniosku PROGRAM ‘AKTYWNY SAMORZĄD”  </w:t>
    </w:r>
    <w:r>
      <w:rPr>
        <w:b/>
        <w:i/>
      </w:rPr>
      <w:t>MODUŁ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6:00Z</dcterms:created>
  <dc:creator>Powiatowe Centrum Pomocy Rodzinie</dc:creator>
  <dc:description/>
  <cp:keywords/>
  <dc:language>en-US</dc:language>
  <cp:lastModifiedBy>Biuro</cp:lastModifiedBy>
  <cp:lastPrinted>2014-03-06T14:58:00Z</cp:lastPrinted>
  <dcterms:modified xsi:type="dcterms:W3CDTF">2014-04-01T07:36:00Z</dcterms:modified>
  <cp:revision>3</cp:revision>
  <dc:subject/>
  <dc:title/>
</cp:coreProperties>
</file>