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.............................., dnia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OSÓB Z DYSFUNKCJĄ NARZĄDU WZR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-360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Wydane przez lekarza specjalistę o specjalizacji adekwatnej do rodzaju niepełnosprawności  </w:t>
      </w:r>
    </w:p>
    <w:p>
      <w:pPr>
        <w:pStyle w:val="Heading1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spacing w:lineRule="auto" w:line="276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dzaj choroby zasadniczej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podstawie zgromadzonej dokumentacji medycznej stwierdza się, że pacjent posiada niepełnosprawność: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-1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753"/>
      </w:tblGrid>
      <w:tr>
        <w:trPr>
          <w:trHeight w:val="630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ŚĆ WZROKU W KOREKCJ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3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(należy wskazać wg skali SNELLENA!!!)</w:t>
            </w:r>
          </w:p>
        </w:tc>
      </w:tr>
      <w:tr>
        <w:trPr>
          <w:trHeight w:val="117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ść  wzoru 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ść  wzoru ……………………………………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ĘŻENIE POLA WIDZENI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we ok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wężenie pola widzenia ………….…...  stop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Prawe ok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wężenie pola widzenia ……..…………..  stop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4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niewido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głuchoniewido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 specjalist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567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 nr 3 do wniosku PROGRAM „AKTYWNY SAMORZĄD” </w:t>
    </w:r>
    <w:r>
      <w:rPr>
        <w:rFonts w:cs="Arial" w:ascii="Arial" w:hAnsi="Arial"/>
        <w:b/>
        <w:i/>
        <w:iCs/>
        <w:sz w:val="20"/>
      </w:rPr>
      <w:t>MODUŁ I OBSZAR B –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mporeba</dc:creator>
  <dc:description/>
  <cp:keywords/>
  <dc:language>en-US</dc:language>
  <cp:lastModifiedBy>Lenovo</cp:lastModifiedBy>
  <cp:lastPrinted>2013-02-28T12:01:00Z</cp:lastPrinted>
  <dcterms:modified xsi:type="dcterms:W3CDTF">2014-03-21T12:44:00Z</dcterms:modified>
  <cp:revision>14</cp:revision>
  <dc:subject/>
  <dc:title/>
</cp:coreProperties>
</file>