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Milickiego z siedzibą w Miliczu (w Starostwie Powiatowym w Miliczu) przy ul. Wojska Polskiego 38, 56-300 Milic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 xml:space="preserve">Powiat Milicki z siedzibą w Miliczu (w Starostwie Powiatowym w Miliczu) przy ul. Wojska Polskiego 38, 56-300 Milicz (administratora danych) oraz Państwowy Fundusz Rehabilitacji Osób Niepełnosprawnych 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wniosku</w:t>
    </w:r>
    <w:r>
      <w:rPr>
        <w:rFonts w:cs="Arial" w:ascii="Arial" w:hAnsi="Arial"/>
        <w:b/>
        <w:bCs/>
        <w:i/>
        <w:iCs/>
        <w:spacing w:val="10"/>
        <w:sz w:val="20"/>
      </w:rPr>
      <w:t>PROGRAM „AKTYWNY SAMORZĄD”  MODUŁ I -  OBSZAR C-zadani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5:00Z</dcterms:created>
  <dc:creator>*.*</dc:creator>
  <dc:description/>
  <cp:keywords/>
  <dc:language>en-US</dc:language>
  <cp:lastModifiedBy>Lenovo</cp:lastModifiedBy>
  <cp:lastPrinted>2013-03-06T13:35:00Z</cp:lastPrinted>
  <dcterms:modified xsi:type="dcterms:W3CDTF">2014-03-18T09:19:00Z</dcterms:modified>
  <cp:revision>14</cp:revision>
  <dc:subject/>
  <dc:title>Projekt</dc:title>
</cp:coreProperties>
</file>