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69" w:leader="none"/>
        </w:tabs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589915</wp:posOffset>
            </wp:positionH>
            <wp:positionV relativeFrom="paragraph">
              <wp:posOffset>-939800</wp:posOffset>
            </wp:positionV>
            <wp:extent cx="7169150" cy="120078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b/>
          <w:b/>
          <w:sz w:val="14"/>
          <w:szCs w:val="16"/>
        </w:rPr>
      </w:pPr>
      <w:r>
        <w:rPr>
          <w:rFonts w:cs="Arial" w:ascii="Cambria" w:hAnsi="Cambria"/>
          <w:b/>
          <w:sz w:val="14"/>
          <w:szCs w:val="16"/>
        </w:rPr>
        <w:t>Załącznik Nr 1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  <w:t>do regulaminu rekrutacji i uczestnictwa w projek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Powiatowe Centrum Pomocy Rodzinie w Milicz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ul. Trzebnicka 4B, 56-300 Milicz, Tel/Fax.: 71 384138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www.pcprmilicz.pl, e-mail: </w:t>
      </w:r>
      <w:hyperlink r:id="rId3">
        <w:r>
          <w:rPr>
            <w:rStyle w:val="InternetLink"/>
            <w:rFonts w:cs="Arial" w:ascii="Cambria" w:hAnsi="Cambria"/>
            <w:b/>
            <w:bCs/>
            <w:sz w:val="20"/>
            <w:szCs w:val="20"/>
            <w:lang w:val="en-US"/>
          </w:rPr>
          <w:t>pcprmilicz@wp.pl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ambria" w:hAnsi="Cambria"/>
          <w:b/>
          <w:bCs/>
          <w:color w:val="000000"/>
        </w:rPr>
        <w:t>dla kandydatów do udziału w projekcie ,,LEPSZY START I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688"/>
        <w:gridCol w:w="1596"/>
        <w:gridCol w:w="1595"/>
      </w:tblGrid>
      <w:tr>
        <w:trPr/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st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3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 urodzenia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eć: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36195</wp:posOffset>
                      </wp:positionV>
                      <wp:extent cx="105410" cy="1066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pt;margin-top:2.85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31115</wp:posOffset>
                      </wp:positionV>
                      <wp:extent cx="105410" cy="1066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5pt;margin-top:2.45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bieta                    Mężczyzna</w:t>
            </w:r>
          </w:p>
        </w:tc>
      </w:tr>
      <w:tr>
        <w:trPr>
          <w:trHeight w:val="533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6670</wp:posOffset>
                      </wp:positionV>
                      <wp:extent cx="105410" cy="2616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.1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6670</wp:posOffset>
                      </wp:positionV>
                      <wp:extent cx="105410" cy="2616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2.1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6670</wp:posOffset>
                      </wp:positionV>
                      <wp:extent cx="105410" cy="2616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pt;margin-top:2.1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2310</wp:posOffset>
                      </wp:positionH>
                      <wp:positionV relativeFrom="margin">
                        <wp:posOffset>26670</wp:posOffset>
                      </wp:positionV>
                      <wp:extent cx="105410" cy="2616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pt;margin-top:2.1pt;width:8.25pt;height:20.55pt;flip:y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4870</wp:posOffset>
                      </wp:positionH>
                      <wp:positionV relativeFrom="margin">
                        <wp:posOffset>26670</wp:posOffset>
                      </wp:positionV>
                      <wp:extent cx="105410" cy="2616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pt;margin-top:2.1pt;width:8.25pt;height:20.55pt;flip:y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8065</wp:posOffset>
                      </wp:positionH>
                      <wp:positionV relativeFrom="margin">
                        <wp:posOffset>26670</wp:posOffset>
                      </wp:positionV>
                      <wp:extent cx="105410" cy="2616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95pt;margin-top:2.1pt;width:8.25pt;height:20.55pt;flip:y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3005</wp:posOffset>
                      </wp:positionH>
                      <wp:positionV relativeFrom="margin">
                        <wp:posOffset>26670</wp:posOffset>
                      </wp:positionV>
                      <wp:extent cx="105410" cy="2616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5pt;margin-top:2.1pt;width:8.25pt;height:20.55pt;flip:y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48105</wp:posOffset>
                      </wp:positionH>
                      <wp:positionV relativeFrom="margin">
                        <wp:posOffset>26670</wp:posOffset>
                      </wp:positionV>
                      <wp:extent cx="105410" cy="2616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15pt;margin-top:2.1pt;width:8.25pt;height:20.55pt;flip:y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15110</wp:posOffset>
                      </wp:positionH>
                      <wp:positionV relativeFrom="margin">
                        <wp:posOffset>26670</wp:posOffset>
                      </wp:positionV>
                      <wp:extent cx="105410" cy="2616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pt;margin-top:2.1pt;width:8.25pt;height:20.55pt;flip:y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64335</wp:posOffset>
                      </wp:positionH>
                      <wp:positionV relativeFrom="margin">
                        <wp:posOffset>26670</wp:posOffset>
                      </wp:positionV>
                      <wp:extent cx="105410" cy="2616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05pt;margin-top:2.1pt;width:8.25pt;height:20.55pt;flip:y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960</wp:posOffset>
                      </wp:positionH>
                      <wp:positionV relativeFrom="margin">
                        <wp:posOffset>26670</wp:posOffset>
                      </wp:positionV>
                      <wp:extent cx="105410" cy="2616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2.1pt;width:8.25pt;height:20.55pt;flip:y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cywilny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29845</wp:posOffset>
                      </wp:positionV>
                      <wp:extent cx="105410" cy="1066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pt;margin-top:2.35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lna/wolny</w:t>
            </w:r>
          </w:p>
        </w:tc>
      </w:tr>
      <w:tr>
        <w:trPr>
          <w:trHeight w:val="299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32385</wp:posOffset>
                      </wp:positionV>
                      <wp:extent cx="105410" cy="1066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pt;margin-top:2.55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ężatka/żonaty</w:t>
            </w:r>
          </w:p>
        </w:tc>
      </w:tr>
      <w:tr>
        <w:trPr>
          <w:trHeight w:val="299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ywatelstwo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owe</w:t>
            </w:r>
          </w:p>
        </w:tc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3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/ Nr lokalu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( e-mail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sob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tępc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* uzupełnić w przypadku gdy z wsparcia będzie korzystała osoba niepełnoletnia, przebywająca w pieczy zastępcz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3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 urodzenia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eć: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20955</wp:posOffset>
                      </wp:positionV>
                      <wp:extent cx="105410" cy="1066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pt;margin-top:1.65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23495</wp:posOffset>
                      </wp:positionV>
                      <wp:extent cx="105410" cy="1066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5pt;margin-top:1.85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bieta                    Mężczyzna</w:t>
            </w:r>
          </w:p>
        </w:tc>
      </w:tr>
      <w:tr>
        <w:trPr>
          <w:trHeight w:val="577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1435</wp:posOffset>
                      </wp:positionV>
                      <wp:extent cx="105410" cy="2616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4.05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51435</wp:posOffset>
                      </wp:positionV>
                      <wp:extent cx="105410" cy="2616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4.05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51435</wp:posOffset>
                      </wp:positionV>
                      <wp:extent cx="105410" cy="2616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4.05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51435</wp:posOffset>
                      </wp:positionV>
                      <wp:extent cx="105410" cy="2616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5pt;margin-top:4.05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51435</wp:posOffset>
                      </wp:positionV>
                      <wp:extent cx="105410" cy="2616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4.05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51435</wp:posOffset>
                      </wp:positionV>
                      <wp:extent cx="105410" cy="2616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5pt;margin-top:4.05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51435</wp:posOffset>
                      </wp:positionV>
                      <wp:extent cx="105410" cy="2616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4.05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51435</wp:posOffset>
                      </wp:positionV>
                      <wp:extent cx="105410" cy="2616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5pt;margin-top:4.05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51435</wp:posOffset>
                      </wp:positionV>
                      <wp:extent cx="105410" cy="2616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5pt;margin-top:4.05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51435</wp:posOffset>
                      </wp:positionV>
                      <wp:extent cx="105410" cy="26162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75pt;margin-top:4.05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51435</wp:posOffset>
                      </wp:positionV>
                      <wp:extent cx="105410" cy="2616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pt;margin-top:4.05pt;width:8.25pt;height:20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/ Nr lokalu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 kontaktowy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a do jednej z grup docelowych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ze kwalifikuję się do jednej z grup docelowych: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lub rodziny korzystające ze świadczeń z pomocy społecznej zgodnie z ustawą z dnia 12 marca 2004r. o pomocy społe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9685</wp:posOffset>
                      </wp:positionV>
                      <wp:extent cx="105410" cy="1066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1.55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9685</wp:posOffset>
                      </wp:positionV>
                      <wp:extent cx="105410" cy="1066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.55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  <w:tab/>
              <w:tab/>
              <w:t xml:space="preserve">       Nie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center" w:pos="15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, o których mowa w art. 1 ust. 2 ustawy z dnia 13 czerwca 2003r. o zatrudnieniu socjalny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zebywające w pieczy zastępczej lub opuszczające pieczę zastępczą oraz rodziny przeżywające trudności w pełnieniu funkcji opiekuńczo – wychowawczych, o których mowa w ustawie z dnia 9 czerwca 2011r. o wspieraniu rodziny i systemie pieczy zastępcz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nieletnie, wobec których zastosowano środki zapobiegania i zwalczania demoralizacji i przestępczości zgodnie z ustawą z dnia 26 października 1982r. o postępowaniu w sprawach nieletnich (Dz.U. z 2014r. poz. 38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zebywające w młodzieżowych ośrodkach wychowawczych i młodzieżowych ośrodkach socjoterapii, o których mowa w ustawie z dnia 7 września 1991r. o systemie oświaty (Dz.U. z 2004r. Nr 256, poz. 2572 z późn. zm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z niepełnosprawnością – osoby niepełnosprawne w rozumieniu ustawy z dnia 27 sierpnia 1997r. o rehabilitacji zawodowej i społecznej oraz zatrudnianiu osób niepełnosprawnych (Dz.U. z 2011r. Nr 127 poz. 721 z późn. zm), a także osoby z zaburzeniami psychicznymi, w rozumieniu ustawy z dnia 19 sierpnia 1994r. o ochronie zdrowia psychicznego (Dz.U. z 2011r. Nr 231 poz. 137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y z dzieckiem z niepełnosprawnością, o ile co najmniej jeden z rodziców lub opiekunów nie pracuje ze względu na konieczność sprawowania opieki nad dzieckiem z niepełnosprawności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zakwalifikowane do III profilu pomocy, zgonie z ustawą z dnia 20 kwietnia 2004r. o promocji zatrudnienia i instytucjach rynku pracy (Dz.U. z 2015r. poz. 149 z późn. zm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niesamodziel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bezdomne lub dotknięte wykluczeniem z dostępu do mieszkań w rozumieniu Wytycznych Ministra Infrastruktury i Rozwoju w zakresie monitorowania postępu rzeczowego i realizacji programów operacyjnych na lata 2014 - 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odbywające kary pozbawienia wolnoś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korzystające z PO P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s na rynku pracy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robotny zarejestrowany w P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TAK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szę podać okres rejestracji z co najmniej 2 ostatnich lat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szę podać nr przydzielonego profilu przez PUP (od I do III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długotrwale bezrobotny/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aktywny zawodow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uczący/a się lub kształcący/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udni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zatrudnio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udniony w mikroprzedsiębiorstwie (od 2 do 9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udniony w małym przedsiębiorstwie (od 10 do 49 pracowników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udniony w średnim przedsiębiorstwie (od 50 do 249 pracowników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udniony w dużym przedsiębiorstwie (powyżej 249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udniony w administracji publi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udniony w organizacji pozarząd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(brak formalnego wykształceni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(kształcenie ukończone na poziomie szkoły podstawowej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alne (kształcenie ukończone na poziomie szkoły sredniej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gimnazjalne (kształcenie ukończone na poziomie szkoły średniej – średnie lub zasadnicze zawodow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aturalne (kształcenie ukończone na poziomie szkoły pomaturalnej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 wyższe (pełne i ukończone wykształcenie na poziomie wyższym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dodatkow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m orzeczenie o niepełnosprawności lub inny dokument równoważny poświadczający niepełnospraw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TAK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zę podać stopień niepełnosprawności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enie jest ważne do: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m/korzystałem z pomocy PC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TAK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9210</wp:posOffset>
                      </wp:positionV>
                      <wp:extent cx="105410" cy="10668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3pt;width:8.2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      </w:t>
              <w:tab/>
              <w:t xml:space="preserve">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   </w:t>
            </w:r>
          </w:p>
        </w:tc>
      </w:tr>
      <w:tr>
        <w:trPr>
          <w:trHeight w:val="2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z jakiej formy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 związku z tym, że jestem zainteresowany/a udziałem w projekcie „Lepszy start II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bCs/>
          <w:i/>
          <w:iCs/>
          <w:color w:val="000000"/>
          <w:sz w:val="20"/>
          <w:szCs w:val="20"/>
        </w:rPr>
        <w:t>o</w:t>
      </w:r>
      <w:r>
        <w:rPr>
          <w:rFonts w:cs="Arial,BoldItalic" w:ascii="Cambria" w:hAnsi="Cambria"/>
          <w:b/>
          <w:bCs/>
          <w:i/>
          <w:iCs/>
          <w:color w:val="000000"/>
          <w:sz w:val="20"/>
          <w:szCs w:val="20"/>
        </w:rPr>
        <w:t>ś</w:t>
      </w:r>
      <w:r>
        <w:rPr>
          <w:rFonts w:cs="Arial" w:ascii="Cambria" w:hAnsi="Cambria"/>
          <w:b/>
          <w:bCs/>
          <w:i/>
          <w:iCs/>
          <w:color w:val="000000"/>
          <w:sz w:val="20"/>
          <w:szCs w:val="20"/>
        </w:rPr>
        <w:t>wiadczam, ż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>Zostałem poinformowany/a o planowanych działaniach w Projekcie oraz jego współfinansowaniu ze środków Unii Europejskiej                                w ramach EFS, w ramach regionalnego programu Województwa Dolnośląskiego na lata 2014-2020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color w:val="000000"/>
          <w:sz w:val="16"/>
          <w:szCs w:val="16"/>
        </w:rPr>
        <w:t xml:space="preserve">Zapoznałem się z postanowieniami </w:t>
      </w:r>
      <w:r>
        <w:rPr>
          <w:rFonts w:cs="Arial" w:ascii="Cambria" w:hAnsi="Cambria"/>
          <w:b/>
          <w:bCs/>
          <w:i/>
          <w:iCs/>
          <w:color w:val="000000"/>
          <w:sz w:val="16"/>
          <w:szCs w:val="16"/>
        </w:rPr>
        <w:t xml:space="preserve">Regulaminu uczestnictwa </w:t>
      </w:r>
      <w:r>
        <w:rPr>
          <w:rFonts w:cs="Arial" w:ascii="Cambria" w:hAnsi="Cambria"/>
          <w:color w:val="000000"/>
          <w:sz w:val="16"/>
          <w:szCs w:val="16"/>
        </w:rPr>
        <w:t>w projekcie i akceptuję je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b/>
          <w:color w:val="000000"/>
          <w:sz w:val="16"/>
          <w:szCs w:val="16"/>
        </w:rPr>
        <w:t>Mam świadomość, iż zawarte w Projekcie działania, w których będę brał/a udział mogą odbywać się w miejscowości innej od mojego</w:t>
      </w:r>
      <w:r>
        <w:rPr>
          <w:rFonts w:cs="Arial" w:ascii="Cambria" w:hAnsi="Cambria"/>
          <w:color w:val="000000"/>
          <w:sz w:val="16"/>
          <w:szCs w:val="16"/>
        </w:rPr>
        <w:t xml:space="preserve"> miejsca zamieszkania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 xml:space="preserve">Wyrażam zgodę na gromadzenie, przetwarzanie i przekazywanie moich danych osobowych zawartych w niniejszym formularzu zgodnie </w:t>
      </w:r>
      <w:r>
        <w:rPr>
          <w:rFonts w:cs="Arial" w:ascii="Cambria" w:hAnsi="Cambria"/>
          <w:i/>
          <w:color w:val="000000"/>
          <w:sz w:val="16"/>
          <w:szCs w:val="16"/>
        </w:rPr>
        <w:t>z Ustawą z dnia 29 sierpnia 1997 r. o ochronie danych osobowych (Dz. U. z 2015 poz. 2135 z póź. zm.) do celów związanych</w:t>
      </w:r>
      <w:r>
        <w:rPr>
          <w:rFonts w:cs="Arial" w:ascii="Cambria" w:hAnsi="Cambria"/>
          <w:color w:val="000000"/>
          <w:sz w:val="16"/>
          <w:szCs w:val="16"/>
        </w:rPr>
        <w:t xml:space="preserve">                                                   z przeprowadzeniem procesu rekrutacji, realizacji projektu oraz w przyszłości, pod warunkiem, że nie zostanie zmieniony cel przetwarz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>Do niniejszego formularza załącz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31365</wp:posOffset>
                </wp:positionH>
                <wp:positionV relativeFrom="paragraph">
                  <wp:posOffset>158750</wp:posOffset>
                </wp:positionV>
                <wp:extent cx="105410" cy="1066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5pt;margin-top:12.5pt;width:8.25pt;height:8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color w:val="000000"/>
          <w:sz w:val="18"/>
          <w:szCs w:val="18"/>
        </w:rPr>
        <w:t xml:space="preserve">1. Zaświadczenie z Powiatowego Urzędu Pracy (w przypadku osób bezrobotnych), określające okres zarejestrowania PUP, numer zatwierdzonego profilu pomo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5115</wp:posOffset>
                </wp:positionH>
                <wp:positionV relativeFrom="paragraph">
                  <wp:posOffset>15875</wp:posOffset>
                </wp:positionV>
                <wp:extent cx="105410" cy="1066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45pt;margin-top:1.25pt;width:8.25pt;height:8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color w:val="000000"/>
          <w:sz w:val="18"/>
          <w:szCs w:val="18"/>
        </w:rPr>
        <w:t xml:space="preserve">2. orzeczenie o niepełnosprawności/stopniu niepełnosprawności (w przypadku osób niepełnosprawnych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.……………………………………………………………………</w:t>
        <w:tab/>
        <w:tab/>
        <w:tab/>
        <w:tab/>
        <w:t xml:space="preserve">      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>(podpis rodzica zastępczego/opiekuna prawnego</w:t>
        <w:tab/>
        <w:tab/>
        <w:tab/>
        <w:tab/>
        <w:tab/>
        <w:tab/>
        <w:tab/>
        <w:tab/>
        <w:t>podpis kandydata w przypadku kandydata niepełnoletniego 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miejscowość i dat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oter"/>
        <w:jc w:val="center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left="34" w:hanging="0"/>
            <w:jc w:val="center"/>
            <w:rPr/>
          </w:pPr>
          <w:r>
            <w:rPr/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right="-108" w:hanging="0"/>
            <w:jc w:val="right"/>
            <w:rPr/>
          </w:pPr>
          <w:r>
            <w:rPr/>
          </w:r>
        </w:p>
      </w:tc>
    </w:tr>
  </w:tbl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prmilicz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1:00Z</dcterms:created>
  <dc:creator>user</dc:creator>
  <dc:description/>
  <dc:language>en-US</dc:language>
  <cp:lastModifiedBy>Biuro</cp:lastModifiedBy>
  <cp:lastPrinted>2016-06-07T09:21:00Z</cp:lastPrinted>
  <dcterms:modified xsi:type="dcterms:W3CDTF">2016-08-16T13:11:00Z</dcterms:modified>
  <cp:revision>2</cp:revision>
  <dc:subject/>
  <dc:title>Załącznik Nr 1</dc:title>
</cp:coreProperties>
</file>