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sz w:val="20"/>
          <w:szCs w:val="20"/>
          <w:lang w:val="en-US" w:eastAsia="en-US"/>
        </w:rPr>
      </w:pPr>
      <w:r>
        <w:rPr>
          <w:rFonts w:cs="Arial" w:ascii="Book Antiqua" w:hAnsi="Book Antiqu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0255</wp:posOffset>
            </wp:positionH>
            <wp:positionV relativeFrom="paragraph">
              <wp:posOffset>-499110</wp:posOffset>
            </wp:positionV>
            <wp:extent cx="7169150" cy="120078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Powiatowe Centrum Pomocy Rodzinie w Milicz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ul. Trzebnicka 4B, 56-300 Milicz, Tel/Fax.: 71 384138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www.pcprmilicz.pl, e-mail: </w:t>
      </w:r>
      <w:hyperlink r:id="rId3">
        <w:r>
          <w:rPr>
            <w:rStyle w:val="InternetLink"/>
            <w:rFonts w:cs="Arial" w:ascii="Cambria" w:hAnsi="Cambria"/>
            <w:b/>
            <w:bCs/>
            <w:sz w:val="20"/>
            <w:szCs w:val="20"/>
            <w:lang w:val="en-US"/>
          </w:rPr>
          <w:t>pcprmilicz@wp.pl</w:t>
        </w:r>
      </w:hyperlink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Book Antiqua" w:hAnsi="Book Antiqua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80670</wp:posOffset>
                </wp:positionV>
                <wp:extent cx="5257800" cy="0"/>
                <wp:effectExtent l="76200" t="19050" r="0" b="95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1pt" to="449.95pt,22.1pt" stroked="t" o:allowincell="f" style="position:absolute">
                <v:stroke color="blue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1"/>
          <w:szCs w:val="2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pl-PL"/>
        </w:rPr>
        <w:t xml:space="preserve">REGULAMIN REKRUTACJI I UCZESTNICTWA W PROJEKCIE 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u w:val="single"/>
          <w:lang w:eastAsia="pl-PL"/>
        </w:rPr>
        <w:t xml:space="preserve">„LEPSZY START II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u w:val="single"/>
          <w:lang w:eastAsia="pl-PL"/>
        </w:rPr>
        <w:t>Numer identyfikacyjny projektu:: WND-RPDS.09.01.01-02-0002/15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u w:val="single"/>
          <w:lang w:eastAsia="pl-PL"/>
        </w:rPr>
      </w:r>
    </w:p>
    <w:p>
      <w:pPr>
        <w:pStyle w:val="Normal"/>
        <w:spacing w:lineRule="auto" w:line="240" w:before="0" w:after="0"/>
        <w:ind w:left="363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USTALENIA POCZĄTK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  <w:t>Ilekroć w regulaminie mowa 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Realizatorze”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  <w:t xml:space="preserve"> – należy przez to rozumieć powiatowe Centrum Pomocy Rodzinie w Milicz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Uczestniku projektu”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  <w:t xml:space="preserve"> – należy przez to rozumieć osobę, której udzielono wsparcia w ramach Projekt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Projekcie”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  <w:t xml:space="preserve"> – należy przez to rozumieć projekt „Lepszy start II” realizowany w ramach osi priorytetowej IX, Działania 9.1, Poddziałania 9.1.1 Regionalnego Programu Operacyjnego Województwa Dolnośląskiego 2014 – 2020 współfinansowanego z europejskiego Funduszu Społecznego – Nr identyfikacyjny</w:t>
      </w:r>
      <w:r>
        <w:rPr>
          <w:rFonts w:eastAsia="Times New Roman" w:cs="Times New Roman" w:ascii="Times New Roman" w:hAnsi="Times New Roman"/>
          <w:bCs/>
          <w:i/>
          <w:iCs/>
          <w:sz w:val="21"/>
          <w:szCs w:val="21"/>
          <w:lang w:eastAsia="pl-PL"/>
        </w:rPr>
        <w:t xml:space="preserve"> WND-RPDS.09.01.01-02-0002/15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osobie z niepełnosprawnością’ - </w:t>
      </w:r>
      <w:r>
        <w:rPr>
          <w:rFonts w:cs="Times New Roman" w:ascii="Times New Roman" w:hAnsi="Times New Roman"/>
          <w:sz w:val="21"/>
          <w:szCs w:val="21"/>
        </w:rPr>
        <w:t xml:space="preserve"> należy przez to rozumieć osoby niepełnosprawne w rozumieniu ustawy z dnia 27 sierpnia 1997r. o rehabilitacji zawodowej i społecznej oraz zatrudnianiu osób niepełnosprawnych (Dz.U. z 2011r. Nr 127 poz. 721 z późn. zm), a także osoby z zaburzeniami psychicznymi, w rozumieniu ustawy z dnia 19 sierpnia 1994r. o ochronie zdrowia psychicznego (Dz.U. z 2011r. Nr 231 poz. 1375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</w:rPr>
        <w:t>„</w:t>
      </w:r>
      <w:r>
        <w:rPr>
          <w:rFonts w:cs="Times New Roman" w:ascii="Times New Roman" w:hAnsi="Times New Roman"/>
          <w:b/>
          <w:sz w:val="21"/>
          <w:szCs w:val="21"/>
        </w:rPr>
        <w:t>osobie przebywającej w pieczy zastępczej lub opuszczającej pieczę zastępczą”</w:t>
      </w:r>
      <w:r>
        <w:rPr>
          <w:rFonts w:cs="Times New Roman" w:ascii="Times New Roman" w:hAnsi="Times New Roman"/>
          <w:sz w:val="21"/>
          <w:szCs w:val="21"/>
        </w:rPr>
        <w:t xml:space="preserve"> – należy przez to rozumieć osoby o których mowa w ustawie z dnia 9 czerwca 2011r. o wspieraniu rodziny i systemie pieczy zastępczej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osobie lub rodzinie zagrożonej ubóstwem lub wykluczeniem społecznym doświadczającej wielokrotnego wykluczenia społecznego”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  <w:t>– należy rozumieć osobę wykluczoną z powodu więcej niż jednej przesłanki tj.:</w:t>
      </w:r>
    </w:p>
    <w:tbl>
      <w:tblPr>
        <w:tblW w:w="455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</w:tblGrid>
      <w:tr>
        <w:trPr>
          <w:trHeight w:val="23" w:hRule="atLeast"/>
        </w:trPr>
        <w:tc>
          <w:tcPr>
            <w:tcW w:w="82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soby lub rodziny korzystające ze świadczeń z pomocy społecznej zgodnie z ustawą z dnia 12 marca 2004r. o pomocy społecznej</w:t>
            </w:r>
          </w:p>
        </w:tc>
      </w:tr>
      <w:tr>
        <w:trPr>
          <w:trHeight w:val="23" w:hRule="atLeast"/>
        </w:trPr>
        <w:tc>
          <w:tcPr>
            <w:tcW w:w="82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soby, o których mowa w art. 1 ust. 2 ustawy z dnia 13 czerwca 2003r. o zatrudnieniu socjalnym</w:t>
            </w:r>
          </w:p>
        </w:tc>
      </w:tr>
      <w:tr>
        <w:trPr>
          <w:trHeight w:val="23" w:hRule="atLeast"/>
        </w:trPr>
        <w:tc>
          <w:tcPr>
            <w:tcW w:w="82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soby przebywające w pieczy zastępczej lub opuszczające pieczę zastępczą oraz rodziny przeżywające trudności w pełnieniu funkcji opiekuńczo – wychowawczych, o których mowa w ustawie z dnia 9 czerwca 2011r. o wspieraniu rodziny i systemie pieczy zastępczej</w:t>
            </w:r>
          </w:p>
        </w:tc>
      </w:tr>
      <w:tr>
        <w:trPr>
          <w:trHeight w:val="23" w:hRule="atLeast"/>
        </w:trPr>
        <w:tc>
          <w:tcPr>
            <w:tcW w:w="82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soby nieletnie, wobec których zastosowano środki zapobiegania i zwalczania demoralizacji i przestępczości zgodnie z ustawą z dnia 26 października 1982r. o postępowaniu w sprawach nieletnich (Dz.U. z 2014r. poz. 382)</w:t>
            </w:r>
          </w:p>
        </w:tc>
      </w:tr>
      <w:tr>
        <w:trPr>
          <w:trHeight w:val="23" w:hRule="atLeast"/>
        </w:trPr>
        <w:tc>
          <w:tcPr>
            <w:tcW w:w="82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soby przebywające w młodzieżowych ośrodkach wychowawczych i młodzieżowych ośrodkach socjoterapii, o których mowa w ustawie z dnia 7 września 1991r. o systemie oświaty (Dz.U. z 2004r. Nr 256, poz. 2572 z późn. zm.)</w:t>
            </w:r>
          </w:p>
        </w:tc>
      </w:tr>
      <w:tr>
        <w:trPr>
          <w:trHeight w:val="23" w:hRule="atLeast"/>
        </w:trPr>
        <w:tc>
          <w:tcPr>
            <w:tcW w:w="82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soby z niepełnosprawnością – osoby niepełnosprawne w rozumieniu ustawy z dnia 27 sierpnia 1997r. o rehabilitacji zawodowej i społecznej oraz zatrudnianiu osób niepełnosprawnych (Dz.U. z 2011r. Nr 127 poz. 721 z późn. zm), a także osoby z zaburzeniami psychicznymi, w rozumieniu ustawy z dnia 19 sierpnia 1994r. o ochronie zdrowia psychicznego (Dz.U. z 2011r. Nr 231 poz. 1375)</w:t>
            </w:r>
          </w:p>
        </w:tc>
      </w:tr>
      <w:tr>
        <w:trPr>
          <w:trHeight w:val="23" w:hRule="atLeast"/>
        </w:trPr>
        <w:tc>
          <w:tcPr>
            <w:tcW w:w="82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y z dzieckiem z niepełnosprawnością, o ile co najmniej jeden z rodziców lub opiekunów nie pracuje ze względu na konieczność sprawowania opieki nad dzieckiem z niepełnosprawnością</w:t>
            </w:r>
          </w:p>
        </w:tc>
      </w:tr>
      <w:tr>
        <w:trPr>
          <w:trHeight w:val="23" w:hRule="atLeast"/>
        </w:trPr>
        <w:tc>
          <w:tcPr>
            <w:tcW w:w="82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soby zakwalifikowane do III profilu pomocy, zgonie z ustawą z dnia 20 kwietnia 2004r. o promocji zatrudnienia i instytucjach rynku pracy (Dz.U. z 2015r. poz. 149 z późn. zm.)</w:t>
            </w:r>
          </w:p>
        </w:tc>
      </w:tr>
      <w:tr>
        <w:trPr>
          <w:trHeight w:val="23" w:hRule="atLeast"/>
        </w:trPr>
        <w:tc>
          <w:tcPr>
            <w:tcW w:w="82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soby niesamodzielne</w:t>
            </w:r>
          </w:p>
        </w:tc>
      </w:tr>
      <w:tr>
        <w:trPr>
          <w:trHeight w:val="23" w:hRule="atLeast"/>
        </w:trPr>
        <w:tc>
          <w:tcPr>
            <w:tcW w:w="82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soby bezdomne lub dotknięte wykluczeniem z dostępu do mieszkań w rozumieniu Wytycznych Ministra Infrastruktury i Rozwoju w zakresie monitorowania postępu rzeczowego i realizacji programów operacyjnych na lata 2014 - 2020</w:t>
            </w:r>
          </w:p>
        </w:tc>
      </w:tr>
      <w:tr>
        <w:trPr>
          <w:trHeight w:val="23" w:hRule="atLeast"/>
        </w:trPr>
        <w:tc>
          <w:tcPr>
            <w:tcW w:w="82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soby odbywające kary pozbawienia wolności</w:t>
            </w:r>
          </w:p>
        </w:tc>
      </w:tr>
      <w:tr>
        <w:trPr>
          <w:trHeight w:val="23" w:hRule="atLeast"/>
        </w:trPr>
        <w:tc>
          <w:tcPr>
            <w:tcW w:w="82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soby korzystające z PO PŻ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  <w:t>Regulamin określa warunki rekrutacji i uczestnictwa w projekcie, w tym w szczególności informacje ogólne o projekcie, kryteria uczestnictwa w projekcie, procedury rekrutacji uczestników projektu, zasady organizacyjne, zasady rezygnacji z uczestnictwa w projekcie, postanowienia końc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INFORMACJE O PROJEK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  <w:t>Projekt skierowany jest do mieszkańców Powiatu Milickiego. szczegółowe kryteria uczestnictwa w projekcie określa § 3 niniejszego regulam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  <w:t>Biuro projektu znajduje się w siedzibie Realizatora, 56-300 Milicz ul. Trzebnicka 4B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  <w:t>Udział uczestników w projekcie jest bezpłatn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  <w:t>Projekt jest realizowany w okresie od 01.09.2016 do 30.06.2018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  <w:t>Projekt zakłada udział w jego działaniach 60 uczestników z zachowaniem  proporcji większej liczy kobi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KRYTERIA UCZESTNICTWA W PROJEK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Uczestnikiem projektu może być osoba, która w dniu podpisania kontraktu socjalnego spełnia łącznie następujące kryteria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jest mieszkańcem Powiatu Milickiego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jest osobą zainteresowaną udziałem w projekcie i zalicza się do jednej z kategorii osób zagrożonych ubóstwem lub wykluczeniem społecznym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i. osób z niepełnosprawnością, w wieku od 16 lat bez określenia górnej granicy wiekowej (ogółem 18 osób),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ii. osób przebywających w pieczy zastępczej, w tym 6 osób z niepełnosprawnością w wieku od 3 do 25 lat (ogółem 34 osoby)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iii. osób opuszczających piecze zastępczą, w wieku od 18 do 25 lat (ogółem 8 osób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 projekcie może brać udział najbliższe otoczenie, w tym rodziny zastępcze oraz opiekunowie osób z niepełnosprawnością – jeżeli ich stan zdrowia będzie wymagał opiekuna podczas udziału w projekcie.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§ 4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PROCEDURY REKRUTACJI UCZESTNIKÓW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Rekrutacja prowadzona jest w okresie od 01.09.2016 do 31.10.12016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 przypadku niezrekrutowania zakładanej liczby uczestników przewiduje się ogłoszenie dodatkowego nab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głoszenia do udziału w projekcie należy dokonać poprzez wypełnienie oraz dostarczenie do biura projektu kompletnego, wypełnionego i podpisanego formularza zgłoszeniowego z wymaganymi załącznikami – zgodnie z treścią załącznika nr 1 do regula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znaczeni przez Dyrektora PCPR w Miliczu pracownicy dokonują weryfikacji  złożonej dokumentacji, w tym kryteriów uczestnictwa, o których mowa w §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 przypadku stwierdzonych uchybień w złożonej dokumentacji Realizator wzywa kandydatów do uczestnictwa do ich skorygowania lub uzupełn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Brak dokonania korekty dokumentacji skutkuje niezakwalifikowaniem uczestnika do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Realizator dokonuje wyboru uczestników do projektu, biorąc pod uwagę kolejność zgłoszeń, z tym że w pierwszej kolejności kwalifikowane są następujące osoby: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1"/>
          <w:szCs w:val="21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  <w:lang w:eastAsia="pl-PL"/>
        </w:rPr>
        <w:t>w przypadku każdej z grup docelowych:</w:t>
      </w:r>
    </w:p>
    <w:p>
      <w:pPr>
        <w:pStyle w:val="Normal"/>
        <w:spacing w:lineRule="auto" w:line="240" w:before="280" w:after="28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i.  zgłoszenia kobiet - w celu zapewnienia większej ilości miejsc w projekcie dla kobiet (wynika z diagnozy sytuacji kobiet na terenie powiatu milickiego),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ii.  zgłoszenia osób lub rodzin zagrożonych ubóstwem lub wykluczeniem społecznym doświadczające wielokrotnego  wykluczenia społecznego (pierwszeństwo do udziału w projekcie),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iii. zgłoszenia osób o znacznym lub umiarkowanym stopniu niepełnosprawności oraz z niepełnosprawnościami sprzężonymi, z niepełnosprawnością  intelektualną oraz osób z zaburzeniami psychicznymi (pierwszeństwo do udziału w projekcie),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1"/>
          <w:szCs w:val="21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  <w:lang w:eastAsia="pl-PL"/>
        </w:rPr>
        <w:t>w przypadku dzieci /osób przebywających w pieczy zastępczej: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dzieci/osoby z niepełnosprawnością,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soby, które ukończyły 16 rok życia,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1"/>
          <w:szCs w:val="21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  <w:lang w:eastAsia="pl-PL"/>
        </w:rPr>
        <w:t>w przypadku osób z niepełnosprawnością oraz osób opuszczających pieczę zastępcz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- osoby bierne zawodowo a następnie poszukujące pracy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 następnej kolejności pozostałe osoby, kwalifikujące się do uczestnictwa w projekcie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o zakończeniu procesu rekrutacji Realizator przygotowuje listę osób zakwalifikowanych do projektu oraz rezerwową listę kandydatów do uczestnictwa w projekcie, którzy spełnli wymogi uczestnictwa, lecz nie zakwalifikowali się do udziału z uwagi na ograniczoną liczbę miejsc oraz proporcje wg. płci lub z powodu innych przesłanek mogących wpłynąć negatywnie na realizację projektu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 przypadku nie spełniania na dzień przystąpienia do projektu postanowień zawartych  w § 3 lub rezygnacji uczestnika/zakończenia jego udziału w projekcie uczestnik zostaje wykreślony z z listy kwalifikacyjnej, a na jego miejsce zostaje wpisana kolejna osoba z listy rezerwowej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łożone formularze zgłoszeniowe wraz z dołączonymi dokumentami pozostają w dyspozycji  Realizato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br/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ZASADY ORGANIZACYJ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  <w:t>Uczestnik projektu zobowiązany jest d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  <w:t>podpisania kontraktu socjalnego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aktywnej współpracy z pracownikiem socjalnym lub doradcą ds. osób niepełnosprawn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dostarczania wszelkich niezbędnych dokumentów celem dokonania analizy jego sytuacji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unktualnego i aktywnego uczestnictwa w zajęciach realizowanych w ramach kontraktu socjalnego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pełniania w trakcie udziału w projekcie niezbędnych dokumentów i materiałów szkoleniow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bieżącego informowania Realizatora o wszelkich zdarzeniach mogących utrudnić dalszy udział uczestnika w Projekci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siągania założonych w projekcie wskaźników rezultatu i produ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REZYGNACJA Z UCZESTNICTWA W PROJEK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Uczestnik ma prawo do rezygnacji z udziału w Projekcie jeżeli rezygnacja jest usprawiedliwiona ważnymi powodami osobistymi lub zawodowy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 przypadku rezygnacji z udziału w Projekcie, uczestnik zobowiązany jest do złożenia pisemnego oświadczenia o rezygn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Regulamin wchodzi w życie z dniem podjęcia i obowiązuje przez czas trwania projektu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Regulamin jest dostępny w siedzibie Powiatowego Centrum Pomocy Rodzinie </w:t>
        <w:br/>
        <w:t>w Miliczu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br w:type="textWrapping" w:clear="all"/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odpis Dyrektora PCPR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Arial" w:ascii="Cambria" w:hAnsi="Cambria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1"/>
          <w:szCs w:val="21"/>
        </w:rPr>
      </w:pPr>
      <w:r>
        <w:rPr>
          <w:rFonts w:cs="Arial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1"/>
          <w:szCs w:val="21"/>
        </w:rPr>
      </w:pPr>
      <w:r>
        <w:rPr>
          <w:rFonts w:cs="Arial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1"/>
          <w:szCs w:val="21"/>
        </w:rPr>
      </w:pPr>
      <w:r>
        <w:rPr>
          <w:rFonts w:cs="Arial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769" w:leader="none"/>
        </w:tabs>
        <w:autoSpaceDE w:val="false"/>
        <w:spacing w:lineRule="auto" w:line="240" w:before="0" w:after="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589915</wp:posOffset>
            </wp:positionH>
            <wp:positionV relativeFrom="paragraph">
              <wp:posOffset>-939800</wp:posOffset>
            </wp:positionV>
            <wp:extent cx="7169150" cy="1200785"/>
            <wp:effectExtent l="0" t="0" r="0" b="0"/>
            <wp:wrapNone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bCs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Arial"/>
          <w:b/>
          <w:b/>
          <w:sz w:val="14"/>
          <w:szCs w:val="16"/>
        </w:rPr>
      </w:pPr>
      <w:r>
        <w:rPr>
          <w:rFonts w:cs="Arial" w:ascii="Cambria" w:hAnsi="Cambria"/>
          <w:b/>
          <w:sz w:val="14"/>
          <w:szCs w:val="16"/>
        </w:rPr>
        <w:t>Załącznik Nr 1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right"/>
        <w:rPr>
          <w:rFonts w:ascii="Cambria" w:hAnsi="Cambria" w:cs="Cambria"/>
          <w:sz w:val="14"/>
          <w:szCs w:val="16"/>
        </w:rPr>
      </w:pPr>
      <w:r>
        <w:rPr>
          <w:rFonts w:cs="Cambria" w:ascii="Cambria" w:hAnsi="Cambria"/>
          <w:sz w:val="14"/>
          <w:szCs w:val="16"/>
        </w:rPr>
        <w:t>do regulaminu rekrutacji i uczestnictwa w projekc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Powiatowe Centrum Pomocy Rodzinie w Milicz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ul. Trzebnicka 4B, 56-300 Milicz, Tel/Fax.: 71 384138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www.pcprmilicz.pl, e-mail: </w:t>
      </w:r>
      <w:hyperlink r:id="rId5">
        <w:r>
          <w:rPr>
            <w:rStyle w:val="InternetLink"/>
            <w:rFonts w:cs="Arial" w:ascii="Cambria" w:hAnsi="Cambria"/>
            <w:b/>
            <w:bCs/>
            <w:sz w:val="20"/>
            <w:szCs w:val="20"/>
            <w:lang w:val="en-US"/>
          </w:rPr>
          <w:t>pcprmilicz@wp.pl</w:t>
        </w:r>
      </w:hyperlink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Cambria" w:hAnsi="Cambri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FORMULARZ ZGŁOSZENI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dla kandydatów do udziału w projekcie ,,LEPSZY START I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412"/>
        <w:gridCol w:w="1502"/>
        <w:gridCol w:w="1501"/>
      </w:tblGrid>
      <w:tr>
        <w:trPr/>
        <w:tc>
          <w:tcPr>
            <w:tcW w:w="1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st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3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miejsce urodzenia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eć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36195</wp:posOffset>
                      </wp:positionV>
                      <wp:extent cx="105410" cy="1066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pt;margin-top:2.85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31115</wp:posOffset>
                      </wp:positionV>
                      <wp:extent cx="105410" cy="1066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15pt;margin-top:2.45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bieta                    Mężczyzna</w:t>
            </w:r>
          </w:p>
        </w:tc>
      </w:tr>
      <w:tr>
        <w:trPr>
          <w:trHeight w:val="533" w:hRule="atLeast"/>
        </w:trPr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6670</wp:posOffset>
                      </wp:positionV>
                      <wp:extent cx="105410" cy="2616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2.1pt;width:8.25pt;height:20.5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26670</wp:posOffset>
                      </wp:positionV>
                      <wp:extent cx="105410" cy="2616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5pt;margin-top:2.1pt;width:8.25pt;height:20.5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26670</wp:posOffset>
                      </wp:positionV>
                      <wp:extent cx="105410" cy="2616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6pt;margin-top:2.1pt;width:8.25pt;height:20.5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02310</wp:posOffset>
                      </wp:positionH>
                      <wp:positionV relativeFrom="margin">
                        <wp:posOffset>26670</wp:posOffset>
                      </wp:positionV>
                      <wp:extent cx="105410" cy="2616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3pt;margin-top:2.1pt;width:8.25pt;height:20.55pt;flip:y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4870</wp:posOffset>
                      </wp:positionH>
                      <wp:positionV relativeFrom="margin">
                        <wp:posOffset>26670</wp:posOffset>
                      </wp:positionV>
                      <wp:extent cx="105410" cy="2616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1pt;margin-top:2.1pt;width:8.25pt;height:20.55pt;flip:y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8065</wp:posOffset>
                      </wp:positionH>
                      <wp:positionV relativeFrom="margin">
                        <wp:posOffset>26670</wp:posOffset>
                      </wp:positionV>
                      <wp:extent cx="105410" cy="2616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95pt;margin-top:2.1pt;width:8.25pt;height:20.55pt;flip:y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83005</wp:posOffset>
                      </wp:positionH>
                      <wp:positionV relativeFrom="margin">
                        <wp:posOffset>26670</wp:posOffset>
                      </wp:positionV>
                      <wp:extent cx="105410" cy="2616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5pt;margin-top:2.1pt;width:8.25pt;height:20.55pt;flip:y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48105</wp:posOffset>
                      </wp:positionH>
                      <wp:positionV relativeFrom="margin">
                        <wp:posOffset>26670</wp:posOffset>
                      </wp:positionV>
                      <wp:extent cx="105410" cy="2616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15pt;margin-top:2.1pt;width:8.25pt;height:20.55pt;flip:y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15110</wp:posOffset>
                      </wp:positionH>
                      <wp:positionV relativeFrom="margin">
                        <wp:posOffset>26670</wp:posOffset>
                      </wp:positionV>
                      <wp:extent cx="105410" cy="2616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3pt;margin-top:2.1pt;width:8.25pt;height:20.55pt;flip:y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64335</wp:posOffset>
                      </wp:positionH>
                      <wp:positionV relativeFrom="margin">
                        <wp:posOffset>26670</wp:posOffset>
                      </wp:positionV>
                      <wp:extent cx="105410" cy="2616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05pt;margin-top:2.1pt;width:8.25pt;height:20.55pt;flip:y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7960</wp:posOffset>
                      </wp:positionH>
                      <wp:positionV relativeFrom="margin">
                        <wp:posOffset>26670</wp:posOffset>
                      </wp:positionV>
                      <wp:extent cx="105410" cy="2616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2.1pt;width:8.25pt;height:20.55pt;flip:y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cywilny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29845</wp:posOffset>
                      </wp:positionV>
                      <wp:extent cx="105410" cy="1066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pt;margin-top:2.35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lna/wolny</w:t>
            </w:r>
          </w:p>
        </w:tc>
      </w:tr>
      <w:tr>
        <w:trPr>
          <w:trHeight w:val="299" w:hRule="atLeast"/>
        </w:trPr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32385</wp:posOffset>
                      </wp:positionV>
                      <wp:extent cx="105410" cy="1066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pt;margin-top:2.55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ężatka/żonaty</w:t>
            </w:r>
          </w:p>
        </w:tc>
      </w:tr>
      <w:tr>
        <w:trPr>
          <w:trHeight w:val="299" w:hRule="atLeast"/>
        </w:trPr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ywatelstwo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aktowe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3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/ Nr lokalu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 ( e-mail)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osob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tępcz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* uzupełnić w przypadku gdy z wsparcia będzie korzystała osoba niepełnoletnia, przebywająca w pieczy zastępcz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3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miejsce urodzenia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eć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20955</wp:posOffset>
                      </wp:positionV>
                      <wp:extent cx="105410" cy="1066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pt;margin-top:1.65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23495</wp:posOffset>
                      </wp:positionV>
                      <wp:extent cx="105410" cy="1066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15pt;margin-top:1.85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bieta                    Mężczyzna</w:t>
            </w:r>
          </w:p>
        </w:tc>
      </w:tr>
      <w:tr>
        <w:trPr>
          <w:trHeight w:val="577" w:hRule="atLeast"/>
        </w:trPr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1435</wp:posOffset>
                      </wp:positionV>
                      <wp:extent cx="105410" cy="26162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4.05pt;width:8.25pt;height:20.5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51435</wp:posOffset>
                      </wp:positionV>
                      <wp:extent cx="105410" cy="26162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4.05pt;width:8.25pt;height:20.5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51435</wp:posOffset>
                      </wp:positionV>
                      <wp:extent cx="105410" cy="26162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4.05pt;width:8.25pt;height:20.5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51435</wp:posOffset>
                      </wp:positionV>
                      <wp:extent cx="105410" cy="26162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95pt;margin-top:4.05pt;width:8.25pt;height:20.5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51435</wp:posOffset>
                      </wp:positionV>
                      <wp:extent cx="105410" cy="26162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4.05pt;width:8.25pt;height:20.5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51435</wp:posOffset>
                      </wp:positionV>
                      <wp:extent cx="105410" cy="26162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15pt;margin-top:4.05pt;width:8.25pt;height:20.5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51435</wp:posOffset>
                      </wp:positionV>
                      <wp:extent cx="105410" cy="26162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95pt;margin-top:4.05pt;width:8.25pt;height:20.5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51435</wp:posOffset>
                      </wp:positionV>
                      <wp:extent cx="105410" cy="26162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65pt;margin-top:4.05pt;width:8.25pt;height:20.5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51435</wp:posOffset>
                      </wp:positionV>
                      <wp:extent cx="105410" cy="26162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5pt;margin-top:4.05pt;width:8.25pt;height:20.5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51435</wp:posOffset>
                      </wp:positionV>
                      <wp:extent cx="105410" cy="26162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75pt;margin-top:4.05pt;width:8.25pt;height:20.5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51435</wp:posOffset>
                      </wp:positionV>
                      <wp:extent cx="105410" cy="26162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pt;margin-top:4.05pt;width:8.25pt;height:20.5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/ Nr lokalu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 kontaktowy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a do jednej z grup docelowych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ze kwalifikuję się do jednej z grup docelowych: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lub rodziny korzystające ze świadczeń z pomocy społecznej zgodnie z ustawą z dnia 12 marca 2004r. o pomocy społecznej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9685</wp:posOffset>
                      </wp:positionV>
                      <wp:extent cx="105410" cy="1066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1.55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9685</wp:posOffset>
                      </wp:positionV>
                      <wp:extent cx="105410" cy="1066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1.55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  <w:tab/>
              <w:tab/>
              <w:t xml:space="preserve">       Nie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, o których mowa w art. 1 ust. 2 ustawy z dnia 13 czerwca 2003r. o zatrudnieniu socjalny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przebywające w pieczy zastępczej lub opuszczające pieczę zastępczą oraz rodziny przeżywające trudności w pełnieniu funkcji opiekuńczo – wychowawczych, o których mowa w ustawie z dnia 9 czerwca 2011r. o wspieraniu rodziny i systemie pieczy zastępczej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nieletnie, wobec których zastosowano środki zapobiegania i zwalczania demoralizacji i przestępczości zgodnie z ustawą z dnia 26 października 1982r. o postępowaniu w sprawach nieletnich (Dz.U. z 2014r. poz. 382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przebywające w młodzieżowych ośrodkach wychowawczych i młodzieżowych ośrodkach socjoterapii, o których mowa w ustawie z dnia 7 września 1991r. o systemie oświaty (Dz.U. z 2004r. Nr 256, poz. 2572 z późn. zm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z niepełnosprawnością – osoby niepełnosprawne w rozumieniu ustawy z dnia 27 sierpnia 1997r. o rehabilitacji zawodowej i społecznej oraz zatrudnianiu osób niepełnosprawnych (Dz.U. z 2011r. Nr 127 poz. 721 z późn. zm), a także osoby z zaburzeniami psychicznymi, w rozumieniu ustawy z dnia 19 sierpnia 1994r. o ochronie zdrowia psychicznego (Dz.U. z 2011r. Nr 231 poz. 1375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y z dzieckiem z niepełnosprawnością, o ile co najmniej jeden z rodziców lub opiekunów nie pracuje ze względu na konieczność sprawowania opieki nad dzieckiem z niepełnosprawności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zakwalifikowane do III profilu pomocy, zgonie z ustawą z dnia 20 kwietnia 2004r. o promocji zatrudnienia i instytucjach rynku pracy (Dz.U. z 2015r. poz. 149 z późn. zm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niesamodziel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bezdomne lub dotknięte wykluczeniem z dostępu do mieszkań w rozumieniu Wytycznych Ministra Infrastruktury i Rozwoju w zakresie monitorowania postępu rzeczowego i realizacji programów operacyjnych na lata 2014 - 20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odbywające kary pozbawienia wolnośc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korzystające z PO P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us na rynku pracy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robotny zarejestrowany w P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TAK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szę podać okres rejestracji z co najmniej 2 ostatnich lat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szę podać nr przydzielonego profilu przez PUP (od I do III)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długotrwale bezrobotny/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aktywny zawodow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uczący/a się lub kształcący/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rudni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zatrudnion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rudniony w mikroprzedsiębiorstwie (od 2 do 9 pracowników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rudniony w małym przedsiębiorstwie (od 10 do 49 pracowników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rudniony w średnim przedsiębiorstwie (od 50 do 249 pracowników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rudniony w dużym przedsiębiorstwie (powyżej 249 pracowników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rudniony w administracji publicznej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rudniony w organizacji pozarządowej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(brak formalnego wykształceni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(kształcenie ukończone na poziomie szkoły podstawowej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alne (kształcenie ukończone na poziomie szkoły sredniej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gimnazjalne (kształcenie ukończone na poziomie szkoły średniej – średnie lub zasadnicze zawodowe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aturalne (kształcenie ukończone na poziomie szkoły pomaturalnej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 wyższe (pełne i ukończone wykształcenie na poziomie wyższym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e dodatkow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m orzeczenie o niepełnosprawności lub inny dokument równoważny poświadczający niepełnosprawn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TAK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zę podać stopień niepełnosprawności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zeczenie jest ważne do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zystam/korzystałem z pomocy PC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TAK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z jakiej formy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W związku z tym, że jestem zainteresowany/a udziałem w projekcie „Lepszy start II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/>
          <w:bCs/>
          <w:i/>
          <w:iCs/>
          <w:color w:val="000000"/>
          <w:sz w:val="20"/>
          <w:szCs w:val="20"/>
        </w:rPr>
        <w:t>o</w:t>
      </w:r>
      <w:r>
        <w:rPr>
          <w:rFonts w:cs="Arial,BoldItalic" w:ascii="Cambria" w:hAnsi="Cambria"/>
          <w:b/>
          <w:bCs/>
          <w:i/>
          <w:iCs/>
          <w:color w:val="000000"/>
          <w:sz w:val="20"/>
          <w:szCs w:val="20"/>
        </w:rPr>
        <w:t>ś</w:t>
      </w:r>
      <w:r>
        <w:rPr>
          <w:rFonts w:cs="Arial" w:ascii="Cambria" w:hAnsi="Cambria"/>
          <w:b/>
          <w:bCs/>
          <w:i/>
          <w:iCs/>
          <w:color w:val="000000"/>
          <w:sz w:val="20"/>
          <w:szCs w:val="20"/>
        </w:rPr>
        <w:t>wiadczam, że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Zostałem poinformowany/a o planowanych działaniach w Projekcie oraz jego współfinansowaniu ze środków Unii Europejskiej                                w ramach EFS, w ramach regionalnego programu Województwa Dolnośląskiego na lata 2014-2020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Zapoznałem się z postanowieniami </w:t>
      </w:r>
      <w:r>
        <w:rPr>
          <w:rFonts w:cs="Arial" w:ascii="Cambria" w:hAnsi="Cambria"/>
          <w:b/>
          <w:bCs/>
          <w:i/>
          <w:iCs/>
          <w:color w:val="000000"/>
          <w:sz w:val="20"/>
          <w:szCs w:val="20"/>
        </w:rPr>
        <w:t xml:space="preserve">Regulaminu uczestnictwa </w:t>
      </w:r>
      <w:r>
        <w:rPr>
          <w:rFonts w:cs="Arial" w:ascii="Cambria" w:hAnsi="Cambria"/>
          <w:color w:val="000000"/>
          <w:sz w:val="20"/>
          <w:szCs w:val="20"/>
        </w:rPr>
        <w:t>w projekcie i akceptuję je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Cambria" w:hAnsi="Cambria"/>
          <w:b/>
          <w:color w:val="000000"/>
          <w:sz w:val="20"/>
          <w:szCs w:val="20"/>
        </w:rPr>
        <w:t>Mam świadomość, iż zawarte w Projekcie działania, w których będę brał/a udział mogą odbywać się w miejscowości innej od mojego</w:t>
      </w:r>
      <w:r>
        <w:rPr>
          <w:rFonts w:cs="Arial" w:ascii="Cambria" w:hAnsi="Cambria"/>
          <w:color w:val="000000"/>
          <w:sz w:val="20"/>
          <w:szCs w:val="20"/>
        </w:rPr>
        <w:t xml:space="preserve"> miejsca zamieszkania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Wyrażam zgodę na gromadzenie, przetwarzanie i przekazywanie moich danych osobowych zawartych w niniejszym formularzu zgodnie </w:t>
      </w:r>
      <w:r>
        <w:rPr>
          <w:rFonts w:cs="Arial" w:ascii="Cambria" w:hAnsi="Cambria"/>
          <w:i/>
          <w:color w:val="000000"/>
          <w:sz w:val="20"/>
          <w:szCs w:val="20"/>
        </w:rPr>
        <w:t>z Ustawą z dnia 29 sierpnia 1997 r. o ochronie danych osobowych (Dz. U. z 2015 poz. 2135 z póź. zm.) do celów związanych</w:t>
      </w:r>
      <w:r>
        <w:rPr>
          <w:rFonts w:cs="Arial" w:ascii="Cambria" w:hAnsi="Cambria"/>
          <w:color w:val="000000"/>
          <w:sz w:val="20"/>
          <w:szCs w:val="20"/>
        </w:rPr>
        <w:t xml:space="preserve"> z przeprowadzeniem procesu rekrutacji, realizacji projektu oraz w przyszłości, pod warunkiem, że nie zostanie zmieniony cel przetwarz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Do niniejszego formularza załącz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90595</wp:posOffset>
                </wp:positionH>
                <wp:positionV relativeFrom="paragraph">
                  <wp:posOffset>158750</wp:posOffset>
                </wp:positionV>
                <wp:extent cx="105410" cy="10668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85pt;margin-top:12.5pt;width:8.25pt;height:8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color w:val="000000"/>
          <w:sz w:val="20"/>
          <w:szCs w:val="20"/>
        </w:rPr>
        <w:t xml:space="preserve">1. Zaświadczenie z Powiatowego Urzędu Pracy (w przypadku osób bezrobotnych), określające okres zarejestrowania PUP, numer zatwierdzonego profilu pomoc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18895</wp:posOffset>
                </wp:positionH>
                <wp:positionV relativeFrom="paragraph">
                  <wp:posOffset>200660</wp:posOffset>
                </wp:positionV>
                <wp:extent cx="105410" cy="10668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5pt;margin-top:15.8pt;width:8.25pt;height:8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color w:val="000000"/>
          <w:sz w:val="20"/>
          <w:szCs w:val="20"/>
        </w:rPr>
        <w:t xml:space="preserve">2. orzeczenie o niepełnosprawności/stopniu niepełnosprawności (w przypadku osób niepełnosprawnych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.……………………………………………………………………</w:t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  <w:t>(podpis rodzica zastępczego w przypadku /opiekuna prawnego</w:t>
        <w:tab/>
        <w:tab/>
        <w:tab/>
        <w:t>podpis kandydata</w:t>
        <w:tab/>
        <w:t xml:space="preserve">                 kandydata niepełnoletniego )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miejscowość i dat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Footer"/>
        <w:jc w:val="center"/>
        <w:rPr>
          <w:rFonts w:ascii="Cambria" w:hAnsi="Cambria" w:cs="Cambria"/>
          <w:sz w:val="16"/>
          <w:szCs w:val="16"/>
          <w:lang w:val="en-US" w:eastAsia="en-US"/>
        </w:rPr>
      </w:pPr>
      <w:r>
        <w:rPr>
          <w:rFonts w:cs="Cambria" w:ascii="Cambria" w:hAnsi="Cambria"/>
          <w:sz w:val="16"/>
          <w:szCs w:val="16"/>
          <w:lang w:val="en-US" w:eastAsia="en-US"/>
        </w:rPr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type w:val="nextPage"/>
      <w:pgSz w:w="11906" w:h="16838"/>
      <w:pgMar w:left="1418" w:right="1418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cprmilicz@wp.pl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cprmilicz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11:00Z</dcterms:created>
  <dc:creator>Biuro</dc:creator>
  <dc:description/>
  <dc:language>en-US</dc:language>
  <cp:lastModifiedBy>Biuro</cp:lastModifiedBy>
  <cp:lastPrinted>2015-04-20T09:51:00Z</cp:lastPrinted>
  <dcterms:modified xsi:type="dcterms:W3CDTF">2016-08-16T13:11:00Z</dcterms:modified>
  <cp:revision>2</cp:revision>
  <dc:subject/>
  <dc:title/>
</cp:coreProperties>
</file>